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b/>
        </w:rPr>
        <w:t>Allegato B – 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stazione ditta ___________________________________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Dichiarazione sostitutiva di certificazione e di atto di notorietà resa ai sensi e per gli effetti degli artt. 46 e 47 del D.P.R. 445/2000</w:t>
      </w:r>
    </w:p>
    <w:p>
      <w:pPr>
        <w:pStyle w:val="Default"/>
        <w:spacing w:before="60" w:after="0"/>
        <w:ind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spacing w:before="60" w:after="0"/>
        <w:ind w:firstLine="708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l/la sottoscritto/a _________________________________________________ nato/a a_______________________</w:t>
      </w:r>
    </w:p>
    <w:p>
      <w:pPr>
        <w:pStyle w:val="Default"/>
        <w:spacing w:before="6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il ________________ e residente a______________________________ in via _______________________domiciliato </w:t>
      </w:r>
    </w:p>
    <w:p>
      <w:pPr>
        <w:pStyle w:val="Default"/>
        <w:spacing w:before="6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____________________________________________________  nella sua qualità di legale rappresentante della </w:t>
      </w:r>
    </w:p>
    <w:p>
      <w:pPr>
        <w:pStyle w:val="Default"/>
        <w:spacing w:before="6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itta________________________________________________________________________________________ </w:t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consapevole della responsabilità penale prevista dall’art. 76 dello stesso DPR, per le ipotesi di falsità in atti e dichiarazioni mendaci ivi indicate e consapevole che la non veridicità di taluna delle dichiarazioni rese comporta la decadenza dei benefici conseguenti al provvedimento eventualmente emanato sulla base delle dichiarazioni non veritiere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DICHIARA SOTTO LA PROPRIA RESPONSABILITÀ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 xml:space="preserve">ai fini della partecipazione alla procedura per il servizio di fornitura mediante distributori automatici quanto segue :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estremi della ditta offerente: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Calibri" w:hAnsi="Calibri"/>
          <w:sz w:val="20"/>
          <w:szCs w:val="20"/>
        </w:rPr>
        <w:t xml:space="preserve">titolare della ditta   …………………………………………………………………………………………… </w:t>
      </w:r>
    </w:p>
    <w:p>
      <w:pPr>
        <w:pStyle w:val="Default"/>
        <w:spacing w:lineRule="auto" w:line="36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sede    ………………………………………………………………………………………………………… </w:t>
      </w:r>
    </w:p>
    <w:p>
      <w:pPr>
        <w:pStyle w:val="Default"/>
        <w:spacing w:lineRule="auto" w:line="36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ragione sociale   ………………………………….…………………………………….…………………….. </w:t>
      </w:r>
    </w:p>
    <w:p>
      <w:pPr>
        <w:pStyle w:val="Default"/>
        <w:spacing w:lineRule="auto" w:line="36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ttività della ditta ………………………………………………………………………………………….…. </w:t>
      </w:r>
    </w:p>
    <w:p>
      <w:pPr>
        <w:pStyle w:val="Default"/>
        <w:spacing w:lineRule="auto" w:line="36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odice fiscale ……………………………………..…………………</w:t>
      </w:r>
    </w:p>
    <w:p>
      <w:pPr>
        <w:pStyle w:val="Default"/>
        <w:spacing w:lineRule="auto" w:line="36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partita IVA ………………………………………………………… </w:t>
      </w:r>
    </w:p>
    <w:p>
      <w:pPr>
        <w:pStyle w:val="Default"/>
        <w:spacing w:lineRule="auto" w:line="36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P.A.T. INAI.L ……………………………………………. </w:t>
      </w:r>
    </w:p>
    <w:p>
      <w:pPr>
        <w:pStyle w:val="Default"/>
        <w:spacing w:lineRule="auto" w:line="36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Matricola aziendale INPS n. ………………………………………. </w:t>
      </w:r>
    </w:p>
    <w:p>
      <w:pPr>
        <w:pStyle w:val="Default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cs="Times New Roman" w:ascii="Calibri" w:hAnsi="Calibri"/>
          <w:sz w:val="20"/>
          <w:szCs w:val="20"/>
        </w:rPr>
        <w:t xml:space="preserve">Che la ditta è regolarmente iscritta al registro delle imprese presso la Camera di Commercio di: ______________________________ con il n. ________________________ dal __________________ per l’attività di ________________________________________________________________________ coerente con l’oggetto della presente concessione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bookmarkStart w:id="0" w:name="_Hlk17376636"/>
      <w:bookmarkEnd w:id="0"/>
      <w:r>
        <w:rPr>
          <w:rFonts w:cs="Times New Roman" w:ascii="Calibri" w:hAnsi="Calibri"/>
          <w:sz w:val="20"/>
          <w:szCs w:val="20"/>
        </w:rPr>
        <w:t xml:space="preserve">che non si trova in stato di fallimento, di liquidazione coatta, di concordato preventivo, e che nei suoi </w:t>
      </w:r>
    </w:p>
    <w:p>
      <w:pPr>
        <w:pStyle w:val="Default"/>
        <w:spacing w:before="60" w:after="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riguardi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che non si trova in nessuna delle clausole di esclusione ai sensi dell’art. 11, comma 1, lettera a),b),c),d), </w:t>
      </w:r>
    </w:p>
    <w:p>
      <w:pPr>
        <w:pStyle w:val="Default"/>
        <w:spacing w:before="60" w:after="0"/>
        <w:ind w:left="426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e) ed f) del D.Lgs. 24/07/92 n°358 e s.m.i.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/>
      </w:pPr>
      <w:r>
        <w:rPr>
          <w:rFonts w:cs="Times New Roman" w:ascii="Calibri" w:hAnsi="Calibri"/>
          <w:sz w:val="20"/>
          <w:szCs w:val="20"/>
        </w:rPr>
        <w:t xml:space="preserve">che nulla osta ai fini dell’articolo 10 della legge 31 maggio 1965 n. 575 e successive modificazioni (normativa antimafia)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i non essere in presenza di procedimenti per l’applicazione di misure di prevenzione coatta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 non trovarsi in presenza di sentenze penali definitive di condanna passate in giudicato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di non trovarsi in presenza di decreti penali divenuti irrevocabili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i non trovarsi in presenza di sentenze di applicazione della pena su richiesta (patteggiamento)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i non avere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i non trovarsi in stato di sospensione dell’attività commerciale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i non aver riportato condanne, con sentenza passata in giudicato, per qualsiasi reato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i non avere commesso grave negligenza o malafede nell'esecuzione delle prestazioni affidate dalla stazione appaltante che bandisce la gara e di non avere commesso un errore grave nell'esercizio della loro attività professionale, accertato con qualsiasi mezzo di prova da parte della stazione appaltante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che vi è ’inesistenza delle cause di esclusione di cui al D.LGS. 18 APRILE 2016, N. 50; 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Essere in regola con gli obblighi relativi al pagamento dei contributi previdenziali ed assistenziali a favore dei lavoratori ed al pagamento di imposte e tasse secondo la legislazione vigente (DURC in regola)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he l’Impresa è in regola con le norme che disciplinano il diritto al lavoro dei disabili (ai sensi dell’art. 17 della Legge n. 68/99 che l’impresa è in regola con le norme che disciplinano il diritto al lavoro dei disabili previste dalla suddetta Legge)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/>
      </w:pPr>
      <w:r>
        <w:rPr>
          <w:rFonts w:cs="Times New Roman" w:ascii="Calibri" w:hAnsi="Calibri"/>
          <w:color w:val="000000"/>
          <w:sz w:val="20"/>
          <w:szCs w:val="20"/>
        </w:rPr>
        <w:t>che ha preso visione del Capitolato e di accettarlo senza riserva alcuna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che ha avuto modo di valutare tutte le circostanze che hanno portato alla determinazione del prezzo e che ha considerato lo stesso congruo e remunerativo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he mantiene la validità dell’offerta per almeno n. 60 giorni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 essere a conoscenza di quanto previsto dal D. Lgs 81/2008 in materia di protezione antinfortunistica e di sicurezza e dal DPR 303/56 Norme generali per l’igiene del lavoro ed essere in regola con le norme ivi richiamate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he l’Impresa, in caso di aggiudicazione, non intende affidare alcuna attività oggetto della presente gara in subappalto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 non trovarsi in una delle situazioni di controllo di cui all’art. 2359 del codice civile. Saranno esclusi dalla gara i concorrenti per i quali la stazione appaltante accerti che le relative offerte sono imputabili ad un unico centro decisionale, sulla base di univoci elementi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 essere consapevole che, qualora fosse accertata la non veridicità del contenuto della presente dichiarazione, la ditta sarà esclusa dalla gara o, se risultata aggiudicataria, decadrà dalla aggiudicazione medesima; inoltre, qualora la non veridicità del contenuto della presente dichiarazione ovvero della documentazione presentata dalla ditta fosse accertata dopo la stipula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he il firmatario dell’offerta Tecnico e dell’offerta Economica e di tutti i documenti  è il Sig._________________________________________ nato a __________________ il _____________dotato dei poteri necessari per impegnare legalmente la società;</w:t>
      </w:r>
    </w:p>
    <w:p>
      <w:pPr>
        <w:pStyle w:val="Default"/>
        <w:numPr>
          <w:ilvl w:val="0"/>
          <w:numId w:val="1"/>
        </w:numPr>
        <w:spacing w:before="60" w:after="0"/>
        <w:ind w:left="426" w:hanging="426"/>
        <w:rPr>
          <w:rFonts w:ascii="Calibri" w:hAnsi="Calibri" w:cs="Times New Roman"/>
          <w:sz w:val="20"/>
          <w:szCs w:val="20"/>
        </w:rPr>
      </w:pPr>
      <w:bookmarkStart w:id="1" w:name="_Hlk17376636"/>
      <w:bookmarkEnd w:id="1"/>
      <w:r>
        <w:rPr>
          <w:rFonts w:cs="Times New Roman" w:ascii="Calibri" w:hAnsi="Calibri"/>
          <w:sz w:val="20"/>
          <w:szCs w:val="20"/>
        </w:rPr>
        <w:t>di essere in possesso dei requisiti generali previsti dal D.Lgs. 50/2016 e ss.ii.</w:t>
      </w:r>
    </w:p>
    <w:p>
      <w:pPr>
        <w:pStyle w:val="Default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60" w:after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Luogo e data ________________________________ </w:t>
      </w:r>
    </w:p>
    <w:p>
      <w:pPr>
        <w:pStyle w:val="Default"/>
        <w:spacing w:before="60" w:after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spacing w:before="60" w:after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 xml:space="preserve">Timbro e firma </w:t>
      </w:r>
    </w:p>
    <w:p>
      <w:pPr>
        <w:pStyle w:val="Default"/>
        <w:spacing w:before="60" w:after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______________________________</w:t>
      </w:r>
    </w:p>
    <w:p>
      <w:pPr>
        <w:pStyle w:val="Default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8:00Z</dcterms:created>
  <dc:creator>RAntonetti</dc:creator>
  <dc:description/>
  <cp:keywords/>
  <dc:language>en-US</dc:language>
  <cp:lastModifiedBy>Amministratore</cp:lastModifiedBy>
  <cp:lastPrinted>2019-08-22T18:07:00Z</cp:lastPrinted>
  <dcterms:modified xsi:type="dcterms:W3CDTF">2020-06-08T08:46:00Z</dcterms:modified>
  <cp:revision>6</cp:revision>
  <dc:subject/>
  <dc:title/>
</cp:coreProperties>
</file>