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8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</w:rPr>
              <w:t>AL DIRIGENTE SCOLASTIC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</w:rPr>
              <w:t>dell’ISTITUTO COMPRENSIV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</w:rPr>
              <w:t>DI PONTE NOSSA  (BG)</w:t>
            </w:r>
          </w:p>
        </w:tc>
      </w:tr>
    </w:tbl>
    <w:p>
      <w:pPr>
        <w:pStyle w:val="Normal"/>
        <w:rPr>
          <w:rFonts w:ascii="Calibri" w:hAnsi="Calibri" w:cs="Tahoma"/>
          <w:sz w:val="28"/>
        </w:rPr>
      </w:pPr>
      <w:r>
        <w:rPr>
          <w:rFonts w:cs="Tahoma" w:ascii="Calibri" w:hAnsi="Calibri"/>
          <w:sz w:val="28"/>
        </w:rPr>
      </w:r>
    </w:p>
    <w:p>
      <w:pPr>
        <w:pStyle w:val="Normal"/>
        <w:rPr>
          <w:rFonts w:ascii="Calibri" w:hAnsi="Calibri" w:cs="Tahoma"/>
          <w:sz w:val="28"/>
        </w:rPr>
      </w:pPr>
      <w:r>
        <w:rPr>
          <w:rFonts w:cs="Tahoma" w:ascii="Calibri" w:hAnsi="Calibri"/>
          <w:sz w:val="28"/>
        </w:rPr>
      </w:r>
    </w:p>
    <w:p>
      <w:pPr>
        <w:pStyle w:val="Normal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  <w:t>OGGETTO : RELAZIONE INCIDENT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, insegnante della classe ___________ della scuola ____________________________________________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a presente da comunicazione del seguente sinistr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4"/>
              </w:rPr>
              <w:t xml:space="preserve">Infortunato: 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cuola: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lasse: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a sinistro: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ra: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uogo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urante quale attività scolastica: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namica incidente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ime cure prestate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4"/>
              </w:rPr>
              <w:t>Danni, lesioni o altre conseguenze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ata, ______________                            Firma dell’insegnante __________________________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09:02:00Z</dcterms:created>
  <dc:creator>D.D. ALBINO</dc:creator>
  <dc:description/>
  <cp:keywords/>
  <dc:language>en-US</dc:language>
  <cp:lastModifiedBy>dsga</cp:lastModifiedBy>
  <cp:lastPrinted>2008-09-02T08:28:00Z</cp:lastPrinted>
  <dcterms:modified xsi:type="dcterms:W3CDTF">2019-03-05T13:32:00Z</dcterms:modified>
  <cp:revision>19</cp:revision>
  <dc:subject/>
  <dc:title>DIREZIONE DIDATTICA</dc:title>
</cp:coreProperties>
</file>