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l’ISTITUTO COMPRENSIVO DI PONTE NOS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ZIONE DEGLI ESTREMI DEL CONTO CORRENTE DEDICATO</w:t>
      </w:r>
    </w:p>
    <w:p>
      <w:pPr>
        <w:pStyle w:val="Normal"/>
        <w:jc w:val="center"/>
        <w:rPr/>
      </w:pPr>
      <w:r>
        <w:rPr/>
        <w:t>(ex art. 3 L. 13/08/2010 n. 13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DICHIARAZIONE SOSTITUTIVA REDATTA AI SENSI DEL D.P.R. 28.12.2000, N. 4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/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 (____) il 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__(____)  via _______________________  n.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ap __________ codice fiscale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: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itolar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Legale rap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curatore come da procura n._____________ in data 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(indicare l’esatta denominazione comprensiva della forma giuridic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a _____________________________________n. ____ cap 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___________________________________ partita IVA 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nsapevole della decadenza  dei benefici e delle sanzioni penali previste per il caso di dichiarazione mendace o contenente dati non più rispondenti a verità, così come stabilito dagli articoli 75 e 76 del D:P:R: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ttemperanza alle disposizione della legge 13 agosto 2010 n. 136 in materia di tracciabilità dei flussi finanziari: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gli estremi identificativi del conto corrente bancario / postale dedicato alle commesse pubbliche nel quale transiteranno tutti i movimenti finanziari relativi alla gestione del contratto, sono i seguen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nto corrente bancario codice IBAN 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resso la Banca 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44" w:leader="underscore"/>
        </w:tabs>
        <w:spacing w:lineRule="exact" w:line="379"/>
        <w:ind w:left="3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to corrente postale codice  IBAN </w:t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944" w:leader="underscore"/>
        </w:tabs>
        <w:spacing w:lineRule="exact" w:line="379"/>
        <w:ind w:left="3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so  le Poste Italiane SpA 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44" w:leader="underscore"/>
        </w:tabs>
        <w:spacing w:lineRule="exact" w:line="379"/>
        <w:ind w:left="3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che le generalità e il codice fiscale delle persone delegate ad operare su di esso sono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gnome e nome</w:t>
      </w: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ato/a ________________________________________il 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ognome e nome </w:t>
      </w:r>
      <w:r>
        <w:rPr>
          <w:rFonts w:cs="Calibri" w:ascii="Calibri" w:hAnsi="Calibri"/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___________ il 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uogo e data    _____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irma          _____________________________</w:t>
      </w:r>
    </w:p>
    <w:p>
      <w:pPr>
        <w:pStyle w:val="Normal"/>
        <w:shd w:fill="FFFFFF" w:val="clear"/>
        <w:spacing w:lineRule="exact" w:line="250" w:before="55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a presente dichiarazione si allega copia fotostatica, non autenticata, di un documento di identità (o di un documento di riconoscimento equipollente) del dichiarante (art. 38, comma 3 del D.P.R. 445/2000) e di tutti i delegati ad operare sul conto dedicato.</w:t>
      </w:r>
    </w:p>
    <w:p>
      <w:pPr>
        <w:pStyle w:val="Normal"/>
        <w:shd w:fill="FFFFFF" w:val="clear"/>
        <w:spacing w:lineRule="exact" w:line="250" w:before="552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i sensi del Decreto Legislativo n. 196/2003 (Codice della privacy) si informa ch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41"/>
        <w:ind w:left="284" w:hanging="284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le finalità e le modalità di trattamento cui sono destinati i dati raccolti ineriscono al procedimento in ogget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41"/>
        <w:ind w:left="284" w:hanging="284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conferimento dei dati costituisce presupposto necessario per la regolarità del rapporto contrattu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41"/>
        <w:ind w:left="283" w:right="5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 soggetti o le categoria di soggetti ai quali i dati possono essere comunicati sono: il personale interno dell’Amministrazione implicato nel procedimento, ogni altro soggetto che abbia interesse ai sensi del Decreto Legislativo n. 267/2000 e della Legge n. 241/1990, gli organi dell’autorità giudiziar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41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diritti spettanti all’interessato sono quelli di cui all’art. 7 del Decreto Legislativo   196/200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41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ggetto attivo nella raccolta dei dati è l’Istituto Comprensivo di Ponte Nossa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41"/>
        <w:rPr>
          <w:rFonts w:ascii="Calibri" w:hAnsi="Calibri" w:cs="Arial"/>
          <w:color w:val="000000"/>
          <w:spacing w:val="-1"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0:00Z</dcterms:created>
  <dc:creator>Marina</dc:creator>
  <dc:description/>
  <cp:keywords/>
  <dc:language>en-US</dc:language>
  <cp:lastModifiedBy>dsga</cp:lastModifiedBy>
  <cp:lastPrinted>2011-03-02T12:03:00Z</cp:lastPrinted>
  <dcterms:modified xsi:type="dcterms:W3CDTF">2019-02-08T09:04:00Z</dcterms:modified>
  <cp:revision>3</cp:revision>
  <dc:subject/>
  <dc:title>MINISTERO dell’ISTRUZIONE, dell’UNIVERSITA’  e della RICERCA</dc:title>
</cp:coreProperties>
</file>